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98180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4.01.2019</w:t>
        <w:tab/>
        <w:tab/>
        <w:tab/>
        <w:tab/>
        <w:tab/>
        <w:t>Нетішин</w:t>
        <w:tab/>
        <w:tab/>
        <w:tab/>
        <w:tab/>
        <w:t xml:space="preserve">   № 56/2019</w:t>
      </w:r>
    </w:p>
    <w:p>
      <w:pPr>
        <w:pStyle w:val="Normal"/>
        <w:rPr>
          <w:b/>
          <w:b/>
          <w:sz w:val="14"/>
          <w:szCs w:val="14"/>
          <w:lang w:eastAsia="uk-UA"/>
        </w:rPr>
      </w:pPr>
      <w:r>
        <w:rPr>
          <w:b/>
          <w:sz w:val="14"/>
          <w:szCs w:val="14"/>
          <w:lang w:eastAsia="uk-UA"/>
        </w:rPr>
      </w:r>
    </w:p>
    <w:p>
      <w:pPr>
        <w:pStyle w:val="3"/>
        <w:ind w:right="3338" w:hanging="0"/>
        <w:jc w:val="both"/>
        <w:rPr/>
      </w:pPr>
      <w:r>
        <w:rPr>
          <w:szCs w:val="28"/>
        </w:rPr>
        <w:t>Про визначення видів громадських робіт для виконання засудженими та особами, які вчинили адміністративні правопорушення, безоплатних суспільно корисних робіт у м.Нетішин у 2019 році</w:t>
      </w:r>
    </w:p>
    <w:p>
      <w:pPr>
        <w:pStyle w:val="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ind w:firstLine="709"/>
        <w:jc w:val="both"/>
        <w:rPr/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статті 36 Кримінально-виконавчого кодексу України, статті 56 Кримінального кодексу України, статей 30-1 31-1, 321-1, 321-3, 325-1, 325-3 Кодексу України про адміністративні правопорушення, листів Славутського МРВ філії Державної установи «Центр пробації» у Хмельницькій області від 02 січня 2019 року №№ 11, 20, 21, виконавчий комітет Нетішинської міської ради    в и р і ш и 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види громадських робіт для виконання засудженими та особами, які вчинили адміністративні правопорушення, безоплатних суспільно корисних робіт у 2019 році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2. Затвердити перелік </w:t>
      </w:r>
      <w:r>
        <w:rPr>
          <w:spacing w:val="-6"/>
          <w:sz w:val="28"/>
          <w:szCs w:val="28"/>
        </w:rPr>
        <w:t>підприємств і організацій, на яких засуджені та особи, які вчинили адміністративні правопорушення, виконуватимуть громадські (суспільно корисні) роботи у</w:t>
      </w:r>
      <w:r>
        <w:rPr>
          <w:sz w:val="28"/>
          <w:szCs w:val="28"/>
        </w:rPr>
        <w:t xml:space="preserve"> 2019 році згідно з додатком 2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ерівникам, визначених у додатку 2 цього рішення підприємств і організацій, призначити відповідальних осіб за організацію та виконання громадських </w:t>
      </w:r>
      <w:r>
        <w:rPr>
          <w:spacing w:val="-2"/>
          <w:sz w:val="28"/>
          <w:szCs w:val="28"/>
        </w:rPr>
        <w:t>робіт засудженими та особами, які вчинили адміністративні правопорушення</w:t>
      </w:r>
      <w:r>
        <w:rPr>
          <w:sz w:val="28"/>
          <w:szCs w:val="28"/>
        </w:rPr>
        <w:t>, та спільно зі Славутським міжрайонним відділом філії Державної установи «Центр пробації» у Хмельницькій області, який направляє засуджених, здійснює контроль за дотриманням умов виконання робі та веде сумарний облік відпрацьованого засудженими часу, здійснювати організацію і виконання громадських робіт робіт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 Визнати таким, що втратило чинність, рішення виконавчого комітету міської</w:t>
      </w:r>
      <w:r>
        <w:rPr>
          <w:sz w:val="28"/>
          <w:szCs w:val="28"/>
        </w:rPr>
        <w:t xml:space="preserve"> ради від 08 лютого 2018 року № 63/2018 «Про визначення видів громадських робіт для виконання засудженими та особами, які вчинили адміністративні </w:t>
      </w:r>
      <w:r>
        <w:rPr>
          <w:spacing w:val="-6"/>
          <w:sz w:val="28"/>
          <w:szCs w:val="28"/>
        </w:rPr>
        <w:t>правопорушення, безоплатних суспільно корисних робіт у м.Нетішин на 2018 рі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заступника міського голови Бобіну О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4.01.2019 № 56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ів громадських робіт для виконання засудженими та особами, які вчинили адміністративні правопорушення, безоплатних суспільно корисних робі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000"/>
      </w:tblGrid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  робіт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ій та озеленення території міста, об'єктів соціальної сфери, кладовищ, придорожніх смуг, зон відпочинку і туризму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орядкування територій з метою ліквідації наслідків надзвичайних ситуацій, визнаними такими у встановленому порядку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и з відновлення заповідників, пам’яток історії, культури та архітектури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и, пов’язані з ремонтом тепло- та водопостачання, вулично-дорожньої мережі на території міста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іоративні роботи, що проводяться на території міста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лісу на зрубах, прорідження лісонасаджень, вирубування чагарників, роботи на лісозаготівлях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ти, пов’язані з відновленням та благоустроєм природних джерел та водоймищ, русел річок 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Підсобні та ремонтні роботи на будівництві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ажно-розвантажувальні роботи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ілка дерев та бордюрів, окраска дерев’яних та металевих конструкцій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ід гілля, сміття, снігу, льоду прибудинкових територій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оступні види трудової діяльності, що не пов'язані з ризиком для життя, які відповідають потребам міста, мають суспільно корисну спрямованість та сприяють їх соціальному розвит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.О.Брян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Славу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В філії Державної установи «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/>
      </w:pPr>
      <w:r>
        <w:rPr>
          <w:sz w:val="28"/>
          <w:szCs w:val="28"/>
        </w:rPr>
        <w:t>майор внутрішньої служби</w:t>
        <w:tab/>
        <w:tab/>
        <w:tab/>
        <w:tab/>
        <w:tab/>
        <w:tab/>
        <w:t>С.М.Главацький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4.01.2019 № 56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ідприємств та організацій, на яких засуджені та особи,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які вчинили адміністративні правопорушення,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виконуватимуть громадські роботи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у 2019 роц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83"/>
        <w:gridCol w:w="2967"/>
        <w:gridCol w:w="155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’єкти міс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  <w:lang w:eastAsia="en-US"/>
              </w:rPr>
              <w:t>вул.Промислова, 4/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5-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Благоустрій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>вул.Ринкова, 4/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ЖКО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Незалежності, 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-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Торговий центр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>просп.Незалежності, 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3-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Нетішинський міський рино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>вул.Ринкова,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3-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Палац культури міста Нетішин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>вул.Шевченка,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4-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>просп.Курчатова, 1/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5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.О.Брянськ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Славу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В філії Державної установи «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/>
      </w:pPr>
      <w:r>
        <w:rPr>
          <w:sz w:val="28"/>
          <w:szCs w:val="28"/>
        </w:rPr>
        <w:t>майор внутрішньої служби</w:t>
        <w:tab/>
        <w:tab/>
        <w:tab/>
        <w:tab/>
        <w:tab/>
        <w:tab/>
        <w:t>С.М.Глава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6:00Z</dcterms:created>
  <dc:creator>User</dc:creator>
  <dc:description/>
  <cp:keywords/>
  <dc:language>en-US</dc:language>
  <cp:lastModifiedBy>Admin</cp:lastModifiedBy>
  <cp:lastPrinted>2019-01-16T15:31:00Z</cp:lastPrinted>
  <dcterms:modified xsi:type="dcterms:W3CDTF">2019-01-25T08:46:00Z</dcterms:modified>
  <cp:revision>9</cp:revision>
  <dc:subject/>
  <dc:title>УКРАЇНА</dc:title>
</cp:coreProperties>
</file>